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-Зёрнышко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ченые, занимаясь археологическими раскопками в Египте, в гробницах фараонов обнаружили горсть зерен пшеницы. Захоронения насчитывали более пяти тысяч лет. Несколько зерен положили в землю и полили водой. Ко всеобщему изумлению через некоторое время из земли показались зеленые всходы. Прошли тысячи лет, а зерна пшеницы сохранили в себе жизненную силу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то я? Зёрнышко. Но не простое зернышко, которое осенью и зимой отдыхает. Я - слово, которое сеет Сам Господь, сеет не только весной, а круглый год, без каникул и выходных. А земля, в которую я попадаю, - сердце человека. Зерна Божьего слова имеют великую силу: оказавшись в сердце, они могут совершить в нем чудеса. Прорастая, будут приносить плоды исцеления, плоды любви и добра, плоды послушания и терпения…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Я</w:t>
      </w:r>
      <w:r>
        <w:rPr>
          <w:sz w:val="28"/>
          <w:szCs w:val="28"/>
        </w:rPr>
        <w:t xml:space="preserve"> очень рад, что мы опять вместе! </w:t>
        <w:br/>
        <w:t xml:space="preserve">Теперь будем встречаться не только на страницах журнала, но и в Интернете. У меня появятся новые друзья, мы познакомимся и будем вместе расти: читать сказки и притчи, отгадывать загадки и кроссворды, участвовать в веселых конкурсах, играть, узнавать о новом и интересном, получать призы и писать мне и друг другу письма! </w:t>
      </w:r>
      <w:r>
        <w:rPr>
          <w:sz w:val="28"/>
          <w:szCs w:val="28"/>
          <w:lang w:val="en-US"/>
        </w:rPr>
        <w:t xml:space="preserve">Это просто здорово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5:00Z</dcterms:created>
  <dc:creator>KhatinkaLab</dc:creator>
  <dc:description/>
  <dc:language>en-US</dc:language>
  <cp:lastModifiedBy>KhatinkaLab</cp:lastModifiedBy>
  <dcterms:modified xsi:type="dcterms:W3CDTF">2006-02-14T23:05:00Z</dcterms:modified>
  <cp:revision>2</cp:revision>
  <dc:subject/>
  <dc:title>Я-Зёрнышко</dc:title>
</cp:coreProperties>
</file>